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LA DEA DELL'AUTUN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tempio antico è uscita una de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ù bella di lei al mondo non è,</w:t>
        <w:br/>
        <w:t xml:space="preserve">Autunno è il nome della gran de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dopo anno, di secolo in seco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lampi luminosi stridenti con fo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arcobaleni: lucido fogliame color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into sulla sua veste, a lun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suo lembo striscia sulla te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ogge racchiudono nella nebbia un ma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si orribile sguardo, da fuo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fruscio di una voce penetra soav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gocce nelle pozze. Lei sulla te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gran dea fu conce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utrir di speranza il nostro cuo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lori l'autunno … Com'è tri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 però che tutto in mano nostra sar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ne va sulla terra pian pia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pare che ti sussur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iangere, non esser triste, ti prego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l quest'autunno credi un po' in me ..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astasia Beresn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traduzione dal russo di Nicola Cariel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9:00Z</dcterms:created>
  <dc:creator>Tacchia</dc:creator>
  <dc:description/>
  <cp:keywords/>
  <dc:language>en-US</dc:language>
  <cp:lastModifiedBy>Tacchia</cp:lastModifiedBy>
  <dcterms:modified xsi:type="dcterms:W3CDTF">2009-09-21T16:59:00Z</dcterms:modified>
  <cp:revision>2</cp:revision>
  <dc:subject/>
  <dc:title/>
</cp:coreProperties>
</file>